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0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584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района от 15.11.2013 №632-п; от 16.12.2013 №752-п; от 29.01.2014 №30-п; от 27.02.2014 №70-п; от 25.04.2014 №147-п; от 08.07.2014 №301-п; от 23.07.2014 №342-п; от 08.09.2014 №432-п; от 16.09.2014 №443-п; от 02.10.2014 №481-п; от 21.10.2014 №509-п; от 13.11.2014 №558-п; от 28.11.2014 №584-п; 22.12.2014 №659-п; от 15.05.2015 №163-п; от 24.06.2015 №307-п; от 13.07.2015 № 374/1-п; от 23.07.2015 №425-п; от 27.08.2015 № 515-п; от 28.09.2015 №595-п; от 13.11.2015 №681-п; от 08.12.2015 №783-п; от 17.12.2015 №824-п; от 24.02.2016 №61-п; 05.04.2016 №163-п; от 28.04.2016 №234-п; от 10.06.2016 №366-п; от 30.06.2016 №427-п; от 28.07.2016 №517-п; от 02.09.2016 №597-п; от 07.10.2016 №683-п; от 11.11.2016 №755-п; от 14.12.2016 №871-п; от 28.12.2016 №917-п; от 09.02.2017 №41-п; от 30.03.2017 №110-п; от 04.05.2017 №166-п; от 22.05.2017 №191-п; от 07.06.2017 №214-п; от 14.06.2017 №229-п; от 05.07.2017 №259-п; от 20.07.2017 №292-п; от 08.08.2017 №317-п; от 21.09.2017 №366-п; от 12.10.2017 №396-п; от 01.11.2017 №428-п; от 05.12.2017 №469-п; от 15.12.2017 №486-п; от 25.12.2017 №521-п; от 25.12.2017 №522-п; от 06.03.2018 №77-п; от 17.04.2018 №110-п; от 18.05.2018 №157-п; от 07.06.2018 №185-п; от 18.06.2018 №191-п; от 09.07.2018 №212-п; от 31.07.2018 №238-п; от 17.08.2018 №269-п; от 27.09.2018 №313-п; от 01.11.2018 №368-п; от 23.11.2018 №407-п; от 18.12.2018 №452-п; от 25.12.2018 №469-п; от 30.01.2019 №27-п; от 06.03.2019 №86-п; от 08.04.2019 №121-п; от 30.04.2019 №160-п; от 24.05.2019 №187-п; от 14.06.2019 №214-п; от 16.07.2019 № 261-п; от 17.09.2019 №332-п; от 30.10.2019 №389-п; от 31.10.2019 №402-п; от 19.11.2019 №436-п; от 22.11.2019 №450-п; от 16.12.2019 №484-п; от 19.12.2019 №505-п; от 28.01.2020 №30-п; от 11.03.2020 № 99-п; от 27.03.2020 №115-п; от 22.04.2020 №154-п; от 06.05.2020 №158-п; от 05.06.2020 №250-п; от 17.06.2020 №259-п; от 02.07.2020 №280-п; от 22.07.2020 №297-п; от 11.08.2020 №316-п; от 25.08.2020 №330-п; от 08.09.2020 №347-п; от 05.10.2020 №393-п; от 27.11.2020 №529-п; от 11.12.2020 №555-п) (далее – Постановление)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) в приложении №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4961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 885 151,49</w:t>
            </w:r>
            <w:r>
              <w:rPr>
                <w:b/>
                <w:bCs/>
                <w:sz w:val="26"/>
                <w:szCs w:val="26"/>
              </w:rPr>
              <w:t xml:space="preserve">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5 613 399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27 007 959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9 300 527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 </w:t>
            </w:r>
            <w:r>
              <w:rPr>
                <w:b/>
                <w:sz w:val="26"/>
                <w:szCs w:val="26"/>
              </w:rPr>
              <w:t xml:space="preserve">439 126 910,32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1 057 299,8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26 286 959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9 579 527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</w:rPr>
              <w:t> 505 915,77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721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21 0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52 325,40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 рублей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1 к Программе изложить в новой редакции согласно приложению №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2 к Программе изложить в новой редакции согласно приложению №2 к настоящему постановлению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 в приложении №6 к Программе строку «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</w:rPr>
              <w:t>39 221 868,34</w:t>
            </w:r>
            <w:r>
              <w:rPr>
                <w:sz w:val="26"/>
                <w:szCs w:val="26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0 год – </w:t>
            </w:r>
            <w:r>
              <w:rPr>
                <w:sz w:val="26"/>
                <w:szCs w:val="26"/>
              </w:rPr>
              <w:t>11 968 756,34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1 год – </w:t>
            </w:r>
            <w:r>
              <w:rPr>
                <w:sz w:val="26"/>
                <w:szCs w:val="26"/>
              </w:rPr>
              <w:t>13 626 556,00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>13 626 556,00</w:t>
            </w:r>
            <w:r>
              <w:rPr>
                <w:sz w:val="26"/>
                <w:szCs w:val="26"/>
                <w:lang w:eastAsia="en-US"/>
              </w:rPr>
              <w:t xml:space="preserve">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1.Средства бюджета Северо-Енисейского района, всего – </w:t>
            </w:r>
            <w:r>
              <w:rPr>
                <w:sz w:val="26"/>
                <w:szCs w:val="26"/>
              </w:rPr>
              <w:t>39 221 868,34</w:t>
            </w:r>
            <w:r>
              <w:rPr>
                <w:sz w:val="26"/>
                <w:szCs w:val="26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0 год – </w:t>
            </w:r>
            <w:r>
              <w:rPr>
                <w:sz w:val="26"/>
                <w:szCs w:val="26"/>
              </w:rPr>
              <w:t>11 968 756,34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1 год – </w:t>
            </w:r>
            <w:r>
              <w:rPr>
                <w:sz w:val="26"/>
                <w:szCs w:val="26"/>
              </w:rPr>
              <w:t>13 626 556,00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>13 626 556,00</w:t>
            </w:r>
            <w:r>
              <w:rPr>
                <w:sz w:val="26"/>
                <w:szCs w:val="26"/>
                <w:lang w:eastAsia="en-US"/>
              </w:rPr>
              <w:t xml:space="preserve"> рублей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5) в приложении №7 к Программе строку «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</w:rPr>
              <w:t>682 339,00</w:t>
            </w:r>
            <w:r>
              <w:rPr>
                <w:sz w:val="26"/>
                <w:szCs w:val="26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0 год – </w:t>
            </w:r>
            <w:r>
              <w:rPr>
                <w:sz w:val="26"/>
                <w:szCs w:val="26"/>
              </w:rPr>
              <w:t>335 247,00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1 год – </w:t>
            </w:r>
            <w:r>
              <w:rPr>
                <w:sz w:val="26"/>
                <w:szCs w:val="26"/>
              </w:rPr>
              <w:t>173 546,00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173 546,00 </w:t>
            </w:r>
            <w:r>
              <w:rPr>
                <w:sz w:val="26"/>
                <w:szCs w:val="26"/>
                <w:lang w:eastAsia="en-US"/>
              </w:rPr>
              <w:t>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1.Средства бюджета Северо-Енисейского района, всего – </w:t>
            </w:r>
            <w:r>
              <w:rPr>
                <w:sz w:val="26"/>
                <w:szCs w:val="26"/>
              </w:rPr>
              <w:t>682 339,00</w:t>
            </w:r>
            <w:r>
              <w:rPr>
                <w:sz w:val="26"/>
                <w:szCs w:val="26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0 год – </w:t>
            </w:r>
            <w:r>
              <w:rPr>
                <w:sz w:val="26"/>
                <w:szCs w:val="26"/>
              </w:rPr>
              <w:t>335 247,00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1 год – </w:t>
            </w:r>
            <w:r>
              <w:rPr>
                <w:sz w:val="26"/>
                <w:szCs w:val="26"/>
              </w:rPr>
              <w:t>173 546,00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173 546,00 </w:t>
            </w:r>
            <w:r>
              <w:rPr>
                <w:sz w:val="26"/>
                <w:szCs w:val="26"/>
                <w:lang w:eastAsia="en-US"/>
              </w:rPr>
              <w:t>рублей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и распространяется на правоотношения, возникшие с 23.12.2020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>А. 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31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Приложение №1 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3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31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>584-п</w:t>
      </w:r>
      <w:r>
        <w:rPr>
          <w:rFonts w:cs="Times New Roman" w:ascii="Times New Roman" w:hAnsi="Times New Roman"/>
          <w:sz w:val="16"/>
          <w:szCs w:val="16"/>
        </w:rPr>
        <w:t xml:space="preserve">  от </w:t>
      </w:r>
      <w:r>
        <w:rPr>
          <w:rFonts w:cs="Times New Roman" w:ascii="Times New Roman" w:hAnsi="Times New Roman"/>
          <w:sz w:val="16"/>
          <w:szCs w:val="16"/>
          <w:u w:val="single"/>
        </w:rPr>
        <w:t>«22»12.2020 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3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3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3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3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3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2"/>
        <w:gridCol w:w="1419"/>
        <w:gridCol w:w="650"/>
        <w:gridCol w:w="708"/>
        <w:gridCol w:w="1325"/>
        <w:gridCol w:w="627"/>
        <w:gridCol w:w="1616"/>
        <w:gridCol w:w="1570"/>
        <w:gridCol w:w="1559"/>
        <w:gridCol w:w="17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3 399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7 95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 527,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21 886,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3 399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7 95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 527,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21 886,4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6 571,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6 85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9 425,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42 854,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6 571,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6 85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9 425,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42 854,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развитию территориального общественного самоуправления на территории Северо-Енисейского райо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88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88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88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88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 626,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 626,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 626,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 626,4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 благоустройству детской игровой площадки «Дворик детства» по ул. Школьная, 21 в п. Т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829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829,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829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829,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 благоустройству памятного знака Воинам-Вангашцам, павшим на полях сражений «Весна Победы» по ул. Студенческая, 12А в п. Ванга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953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953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953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953,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 благоустройству детской оздоровительной площадки «В движении жизнь» по ул. Центральная, 25 в п.  Вель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985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 985,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985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985,2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 благоустройству территории поселкового стадиона «Путь к здоровью» по ул. Механическая, 1 в п.  Новая Кал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858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858,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858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858,9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 756,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6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6 55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221 868,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 756,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6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6 55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21 868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рганизации праздничной иллюминации гп Северо-Енисей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13,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71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347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рганизации праздничной иллюминации п. Т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рганизации праздничной иллюминации п. Новая Кал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6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рганизации праздничной иллюминации п. Ванга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6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рганизации праздничной иллюминации п. Бря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6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рганизации праздничной иллюминации п. Вель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1,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73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 гп Северо-Енисей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88,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 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 44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9 372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 п. Т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715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60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 92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 п. Новая Кал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986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35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694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 п. Енаши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71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1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9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 п. Ванга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62,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3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432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 п. Новоеруд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6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96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 п. Вель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 539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 05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 643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 п. Бря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730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11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 958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электрических часов гп Северо-Енисей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1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00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выполнения электромонтажных работ гп Северо-Енисей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 38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 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 38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 1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района в части выполнения электромонтажных работ п. Т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37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37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 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района в части выполнения электромонтажных работ п. Ванга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2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28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выполнения электромонтажных работ п. Новая Кал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5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5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4 1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выполнения электромонтажных работ п. Бря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8 03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38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1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выполнения электромонтажных работ п. Вель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1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1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7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выполнения электромонтажных работ п. Енаши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5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5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выполнения электромонтажных работ п. Новоеруд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6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6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95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ритуальных услуг в районе в части оказания услуг по поднятию и доставке криминальных и бесхозных трупов с мест происшествий и обнаружения в мо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24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4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33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24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4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339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1 6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3 6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1 6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3 610,0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50,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50,38</w:t>
            </w:r>
          </w:p>
        </w:tc>
      </w:tr>
      <w:tr>
        <w:trPr>
          <w:trHeight w:val="1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49,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49,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 47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 470,00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4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31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Приложение №2 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3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3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>584-п</w:t>
      </w:r>
      <w:r>
        <w:rPr>
          <w:rFonts w:cs="Times New Roman" w:ascii="Times New Roman" w:hAnsi="Times New Roman"/>
          <w:sz w:val="16"/>
          <w:szCs w:val="16"/>
        </w:rPr>
        <w:t xml:space="preserve">  от </w:t>
      </w:r>
      <w:r>
        <w:rPr>
          <w:rFonts w:cs="Times New Roman" w:ascii="Times New Roman" w:hAnsi="Times New Roman"/>
          <w:sz w:val="16"/>
          <w:szCs w:val="16"/>
          <w:u w:val="single"/>
        </w:rPr>
        <w:t>«22»12.2020 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3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3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3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3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3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9"/>
        <w:gridCol w:w="2596"/>
        <w:gridCol w:w="2649"/>
        <w:gridCol w:w="1630"/>
        <w:gridCol w:w="1727"/>
        <w:gridCol w:w="1635"/>
        <w:gridCol w:w="1915"/>
      </w:tblGrid>
      <w:tr>
        <w:trPr>
          <w:trHeight w:val="5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13 399,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07 959,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00 527,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921 886,4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 57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 57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57 299,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6 959,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 527,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23 787,0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29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29,4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76 571,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6 857,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79 425,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42 854,1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6 571,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6 857,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9 425,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42 854,1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развитию территориального общественного самоуправления на территории Северо-Енисейского район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 588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 588,4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05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059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29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29,4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3 626,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3 626,4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00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6,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6,4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 благоустройству детской игровой площадки «Дворик детства» по ул. Школьная, 21 в п. Те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829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829,1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00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1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 благоустройству памятного знака Воинам-Вангашцам, павшим на полях сражений «Весна Победы» по ул. Студенческая, 12А в п. Ванга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953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953,2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2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 благоустройству детской оздоровительной площадки «В движении жизнь» по ул. Центральная, 25 в п.  Вельм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985,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985,2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2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 благоустройству территории поселкового стадиона «Путь к здоровью» по ул. Механическая, 1 в п.  Новая Кала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858,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858,9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9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68 756,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6 55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6 55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21 868,3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 756,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6 55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6 55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21 868,3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рганизации праздничной иллюминации гп Северо-Енисей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13,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717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71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347,5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13,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717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71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347,5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рганизации праздничной иллюминации п. Те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,0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,0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рганизации праздничной иллюминации п. Новая Кала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6,56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6,56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рганизации праздничной иллюминации п. Ванга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6,56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6,56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рганизации праздничной иллюминации п. Брян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6,56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6,56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рганизации праздничной иллюминации п. Вельм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1,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73,76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1,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73,76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 гп Северо-Енисей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88,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 44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 44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9 372,1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488,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 44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 44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9 372,1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 п. Те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71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607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60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 929,1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71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607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60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 929,1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 п. Новая Кала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986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354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35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694,1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986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354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35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694,1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 п. Енашим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71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1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1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91,3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71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1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1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91,3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 п. Ванга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62,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3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3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432,3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62,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3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3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432,3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 п. Новоерудин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6,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96,2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6,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96,2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 п. Вельм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 539,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 05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 05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 643,88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 539,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 05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 05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 643,88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освещения улиц п. Брян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730,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114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11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 958,1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730,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114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11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 958,1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, связанных с организацией благоустройства территории района в части освещения электрических часов гп Северо-Енисей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,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81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81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100,9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1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1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00,9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выполнения электромонтажных работ гп Северо-Енисей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 38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 38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 38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 167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 38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 38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 38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 167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района в части выполнения электромонтажных работ п. Те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37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37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37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 11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37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37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37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 11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района в части выполнения электромонтажных работ п. Ванга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2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2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2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84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2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2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2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84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выполнения электромонтажных работ п. Новая Кала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5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5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5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177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5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5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5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177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выполнения электромонтажных работ п. Брян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3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3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3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114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3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3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3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114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выполнения электромонтажных работ п. Вельм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1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1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1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748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1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1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1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748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выполнения электромонтажных работ п. Енашим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5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54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5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62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5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54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5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62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района в части выполнения электромонтажных работ п. Новоерудин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6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6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6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95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6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6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6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95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ритуальных услуг в районе в части оказания услуг по поднятию и доставке криминальных и бесхозных трупов с мест происшествий и обнаружения в мор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24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54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5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 339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24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4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339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 61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3 61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 57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 57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7 57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 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 57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7 57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 57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723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  <w:szCs w:val="2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2:00Z</dcterms:created>
  <dc:creator>SYG</dc:creator>
  <dc:description/>
  <cp:keywords/>
  <dc:language>en-US</dc:language>
  <cp:lastModifiedBy>KVU</cp:lastModifiedBy>
  <cp:lastPrinted>2020-12-14T15:25:00Z</cp:lastPrinted>
  <dcterms:modified xsi:type="dcterms:W3CDTF">2020-12-28T04:54:00Z</dcterms:modified>
  <cp:revision>110</cp:revision>
  <dc:subject/>
  <dc:title/>
</cp:coreProperties>
</file>